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ouglas Southgate [southgate.1@osu.edu]</w:t>
      </w:r>
    </w:p>
    <w:p>
      <w:pPr>
        <w:pStyle w:val="Normal"/>
        <w:rPr/>
      </w:pPr>
      <w:r>
        <w:rPr/>
        <w:t>TO: Ron Severtis</w:t>
      </w:r>
    </w:p>
    <w:p>
      <w:pPr>
        <w:pStyle w:val="Normal"/>
        <w:rPr/>
      </w:pPr>
      <w:r>
        <w:rPr/>
        <w:t>CC: Mughan, Tony (.1); randall.3@osu.edu; batte.1@osu.edu; martin.1371@osu.edu; sheldon.1@osu.edu</w:t>
      </w:r>
    </w:p>
    <w:p>
      <w:pPr>
        <w:pStyle w:val="Normal"/>
        <w:rPr/>
      </w:pPr>
      <w:r>
        <w:rPr/>
        <w:t>SENT: Fri 3/7/2008 2:48 PM</w:t>
      </w:r>
    </w:p>
    <w:p>
      <w:pPr>
        <w:pStyle w:val="Normal"/>
        <w:rPr>
          <w:b/>
          <w:b/>
        </w:rPr>
      </w:pPr>
      <w:r>
        <w:rPr>
          <w:b/>
        </w:rPr>
        <w:t>Re: Concurrence request for Economics 557 course proposal</w:t>
      </w:r>
    </w:p>
    <w:p>
      <w:pPr>
        <w:pStyle w:val="Normal"/>
        <w:rPr/>
      </w:pPr>
      <w:r>
        <w:rPr/>
        <w:t>Ron,</w:t>
        <w:br/>
        <w:t>The proposed course, Economics 557 (“Contemporary Economic Issues in (the) Middle East”), will address much of the content of an existing offering:  AED Economics 537 (“Middle Eastern Economic Development”).  Examples of topical overlap include trade distortions, lagging employment, and other impacts of petroleum development.  Note that AED Economics 537, which is cross-listed as International Studies 537, is about contemporary (not historical) development issues.  In addition, 537 is required for two major-tracks in International Studies:  Middle East Studies and Development Studies.</w:t>
        <w:br/>
        <w:t> </w:t>
        <w:br/>
        <w:t>AEDE/IS 537 is currently offered once a year to 25-to-30 students.  Approving another course with very similar content is likely to drive enrollments below the threshold at which an annual offering can be justified.</w:t>
        <w:br/>
        <w:t> </w:t>
        <w:br/>
        <w:t>Let me also point out that there is overlap between Economics 557 and International Studies 645 (“Contemporary Issues in the Middle East”).</w:t>
        <w:br/>
        <w:t> </w:t>
        <w:br/>
        <w:t>Douglas Southgate</w:t>
        <w:br/>
        <w:t>Undergraduate Program Leader</w:t>
        <w:br/>
        <w:t>AED Econom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9:00Z</dcterms:created>
  <dc:creator>rsevertis</dc:creator>
  <dc:description/>
  <cp:keywords/>
  <dc:language>en-US</dc:language>
  <cp:lastModifiedBy>rsevertis</cp:lastModifiedBy>
  <dcterms:modified xsi:type="dcterms:W3CDTF">2008-03-10T14:13:00Z</dcterms:modified>
  <cp:revision>2</cp:revision>
  <dc:subject/>
  <dc:title>FROM: Douglas Southgate [southgate</dc:title>
</cp:coreProperties>
</file>